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  s.r.o., Dobruška přij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PROVOZOVNU V CHLUMCI NAD CIDL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městnance pro přípravu výr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ožaduje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OU nebo ukončené základní vzdělání, samostatnost, pečlivost, iniciativa, ochota učit se nové věci, potravinářský průkaz, osvědčení o řízení VZV, praxe v potravinářství výhod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Náplň práce</w:t>
      </w:r>
      <w:r>
        <w:rPr>
          <w:sz w:val="32"/>
          <w:szCs w:val="32"/>
        </w:rPr>
        <w:t>: řízení VZV, zajišťování přípravy pro výrobu polotovaru, údržba skladovacích prostor semínka, občasná práce ve výškách, údržbářské práce v areálu firmy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z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>5 týdnů dovolené, zaměstnanecké benefity, 2 směnný provoz, práce v dobrém kolekti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Kontakt: strukturované životopisy zasílejte na e-mail </w:t>
      </w:r>
      <w:hyperlink r:id="rId2">
        <w:r>
          <w:rPr>
            <w:rStyle w:val="InternetLink"/>
            <w:sz w:val="32"/>
            <w:szCs w:val="32"/>
          </w:rPr>
          <w:t>job@kand.cz</w:t>
        </w:r>
      </w:hyperlink>
      <w:r>
        <w:rPr>
          <w:sz w:val="32"/>
          <w:szCs w:val="32"/>
        </w:rPr>
        <w:t xml:space="preserve">  nebo přineste na provozov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el. 494 621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32"/>
          <w:szCs w:val="32"/>
        </w:rPr>
        <w:t>Na osobní pohovory budou vybraní zájemci pozváni telefonicky nebo e-mai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kan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2:00Z</dcterms:created>
  <dc:creator>Renata Hrochová</dc:creator>
  <dc:description/>
  <cp:keywords/>
  <dc:language>en-US</dc:language>
  <cp:lastModifiedBy>Šárka Dařílková</cp:lastModifiedBy>
  <cp:lastPrinted>2021-10-06T11:58:00Z</cp:lastPrinted>
  <dcterms:modified xsi:type="dcterms:W3CDTF">2021-10-12T05:52:00Z</dcterms:modified>
  <cp:revision>2</cp:revision>
  <dc:subject/>
  <dc:title/>
</cp:coreProperties>
</file>